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HABEAS CORPUS FACE À NÃO REMESSA DOS AUTOS AO JUÍZO NO PRAZO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DO ART. 10 DO CPP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xmo.  Sr.  Dr. Juiz de Direito da Comarca de............................................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ome, qualificação, n.º de inscrição na OAB e endereço do escritório), vem respeitosamente à presença de Vossa Excelência, com fundamento no artigo 647 do Código de Processo Penal e artigo 5.º, inciso LXVIII da Constituição Federal, impetrar como impetrado tem a presente ordem de </w:t>
      </w:r>
      <w:r>
        <w:rPr>
          <w:b/>
          <w:bCs/>
          <w:sz w:val="18"/>
          <w:szCs w:val="18"/>
        </w:rPr>
        <w:t>HABEAS CORPU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em favor de (nome, qualificação, endereço), tendo-se em vista as seguintes razões de fato e de direito a seguir expostas a Vossa Excelência:</w:t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  <w:t>1. O paciente se encontra preso desde o último dia .... . em virtude de prisão flagrante efetuada contra sua pessoa, por acusação do crime de...... conforme se verifica pelo documento incluso (cópia do auto de prisão em flagrante ou nota de culpa).</w:t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  <w:t>2.De acordo com o disposto no artigo 10 do Código de Processo Penal, o inquérito policial deverá terminar dentro do prazo de 10 (dez) dias se o indiciado estiver preso em flagrante ou preventivamente.</w:t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  <w:t>3.Inobstante tal disposição legal, e consoante se verifica da certidão inclusa, os autos até a presente data não foram enviados a este Juízo, em absoluto constrangimento ilegal do paciente.</w:t>
      </w:r>
    </w:p>
    <w:p>
      <w:pPr>
        <w:pStyle w:val="Normal"/>
        <w:widowControl w:val="false"/>
        <w:autoSpaceDE w:val="false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18"/>
          <w:szCs w:val="18"/>
        </w:rPr>
        <w:t xml:space="preserve">4.É jurisprudência uníssona de nossos Tribunais de que a não remessa do inquérito policial ao juízo criminal no prazo legal previsto no artigo 10 do Código de Processo Penal caracteriza constrangimento ilegal, sanável pela via do </w:t>
      </w:r>
      <w:r>
        <w:rPr>
          <w:i/>
          <w:iCs/>
          <w:sz w:val="18"/>
          <w:szCs w:val="18"/>
        </w:rPr>
        <w:t>habeas corpus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No entender de TALES CASTELO BRANCO, em sua consagrada obra “</w:t>
      </w:r>
      <w:r>
        <w:rPr>
          <w:i/>
          <w:iCs/>
          <w:sz w:val="18"/>
          <w:szCs w:val="18"/>
        </w:rPr>
        <w:t>Da prisão em flagrante</w:t>
      </w:r>
      <w:r>
        <w:rPr>
          <w:sz w:val="18"/>
          <w:szCs w:val="18"/>
        </w:rPr>
        <w:t xml:space="preserve">”, Ed.  Saraiva, p. 133, </w:t>
      </w:r>
      <w:r>
        <w:rPr>
          <w:i/>
          <w:iCs/>
          <w:sz w:val="18"/>
          <w:szCs w:val="18"/>
        </w:rPr>
        <w:t>in verbis: “Após a lavratura do auto de prisão em flagrante, que deve ser efetivada, tolerantemente, no período máximo de 24 (vinte e quatro) horas, estando o indiciado preso, a autoridade policial tem o prazo peremptório e fatal de 10 (dez) dias para encerrar o inquérito policial”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Nestes Termos, espera-se pela concessão do presente e expedição de alvará de soltura em favor do suplicante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Pede deferimento.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local e data)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1:00Z</dcterms:created>
  <dc:creator>Cliente</dc:creator>
  <dc:description/>
  <cp:keywords/>
  <dc:language>en-US</dc:language>
  <cp:lastModifiedBy>Cliente</cp:lastModifiedBy>
  <dcterms:modified xsi:type="dcterms:W3CDTF">2007-10-08T17:11:00Z</dcterms:modified>
  <cp:revision>1</cp:revision>
  <dc:subject/>
  <dc:title>HABEAS CORPUS FACE À NÃO REMESSA DOS AUTOS AO JUÍZO NO PRAZO</dc:title>
</cp:coreProperties>
</file>